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24.07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Домодедово, село Вельяминово, д.1а, (территориальный отдел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вопросу изменения вида разрешенного использования земельных участков: площадью 162 кв.м с кадастровым номером 50:28:0110330:363, площадью 3241 кв.м с кадастровым номером 50:28:0110330:35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лощадью 4838 кв.м с кадастровым номером 50:28:0110330:35, принадлежащих на праве собственности ООО «Поляны Эстейд», расположенных по адресу: Московская область, г. Домодедово, д.Поздново, имеющих вид разрешенного использования – для жилищного строительства, на вид разрешенного использования обслуживание жилой застройки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4.07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  <w:tab/>
        <w:tab/>
        <w:tab/>
        <w:tab/>
        <w:tab/>
        <w:tab/>
        <w:t xml:space="preserve">      Г.Д. Черняко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42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3:00Z</dcterms:created>
  <dc:creator>Filina</dc:creator>
  <dc:description/>
  <dc:language>en-US</dc:language>
  <cp:lastModifiedBy>IgnatovaN</cp:lastModifiedBy>
  <cp:lastPrinted>2015-06-03T14:14:00Z</cp:lastPrinted>
  <dcterms:modified xsi:type="dcterms:W3CDTF">2015-07-06T08:04:00Z</dcterms:modified>
  <cp:revision>7</cp:revision>
  <dc:subject/>
  <dc:title>Информационное сообщение</dc:title>
</cp:coreProperties>
</file>